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ROXIMACIÓN A UN ENFOQUE DE ECONOMÍA ANTROPOLÓGICA</w:t>
      </w:r>
    </w:p>
    <w:p>
      <w:pPr>
        <w:pStyle w:val="Normal"/>
        <w:jc w:val="center"/>
        <w:rPr>
          <w:rFonts w:ascii="Arial" w:hAnsi="Arial" w:cs="Arial"/>
          <w:sz w:val="28"/>
          <w:lang w:val="es-MX"/>
        </w:rPr>
      </w:pPr>
      <w:r>
        <w:rPr>
          <w:rFonts w:cs="Arial" w:ascii="Arial" w:hAnsi="Arial"/>
          <w:sz w:val="28"/>
          <w:lang w:val="es-MX"/>
        </w:rPr>
        <w:t>EL MERCADO COMO RELACIÓN SOCIAL DE INTERCAMBIO</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Nora Claudia Ampudia Márquez</w:t>
      </w:r>
    </w:p>
    <w:p>
      <w:pPr>
        <w:pStyle w:val="Normal"/>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TextBodyIndent"/>
        <w:rPr>
          <w:rFonts w:ascii="Arial" w:hAnsi="Arial" w:cs="Arial"/>
          <w:lang w:val="es-MX"/>
        </w:rPr>
      </w:pPr>
      <w:r>
        <w:rPr>
          <w:rFonts w:cs="Arial" w:ascii="Arial" w:hAnsi="Arial"/>
          <w:lang w:val="es-MX"/>
        </w:rPr>
        <w:t>Como nunca antes en la historia del hombre, el conocimiento científico tecnológico ha permitido al hombre alcanzar un enorme avance productivo; la reproducción de especies animales y vegetales muestra avances impresionantes, la genética y la biotecnología parecen garantizar que la suficiencia alimentaria en el mundo esta garantizada para todos, aunque la mayoría de la población en el planeta no tendrá acceso a estos beneficios porque no tiene el poder económico y político suficiente para ello. El crecimiento de bienes y servicios parece no tener límite y sin embargo, en medio de la abundancia, la pobreza y la marginación social se recrudecen siendo el principal pendiente para el cual la ciencia no parece tener respuesta.</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Qué hay detrás de los procesos de concentración del ingreso y desigualdad social?, ¿Por qué en medio de la revolución biotecnológica y la producción en masa de bienes y servicios la pobreza sigue siendo el principal problema para la mayoría de los países del orbe?, ¿Por qué grandes sectores de la población sufren de desnutrición en medio de una sociedad consumista?.</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Me parece que gran parte del problema se centra en el uso de conceptos equívocos que el mundo de la ciencia económica ha desarrollado, siendo el principal de ellos el denominado “libre mercado”. Concepto a través del cual se pretende desarrollar la vida en sociedad.</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El mundo actual se mueve a través del libre mercado. La cultura, la música, las artes en general, la política y la sociedad se orientan mediante la lógica de la eficiencia, la productividad, la competitividad y el máximo beneficio económico que se desprenden de su funcionamiento. Todo estos es resultado de la evolución del pensamiento en el marco del positivismo, el cientificismo y el “dejar hacer, dejar pasar” del liberalismo económico.</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El concepto de libre mercado se utiliza sin restricciones, se aplica genéricamente sin discriminación alguna, y sin un análisis profundo del mismo desde el punto de vista del hombre.</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Así, mediante el enfoque del libre mercado hemos reducido al ser humano a la dimensión de agente económico maximizador de los beneficios, consumidor, cliente, proveedor o productor. La persona se pierde en el concepto de individuo, sin contexto comunitario, donde los valores de la solidaridad, subsidiaridad, justicia, igualdad y equidad se trastocan en un entorno mimeista. Es decir un entorno donde sólo opera el yo, mi, me, conmigo; y el tú, el otro, y el nosotros se encuentra únicamente en función del bienestar individual.</w:t>
      </w:r>
    </w:p>
    <w:p>
      <w:pPr>
        <w:pStyle w:val="TextBodyIndent"/>
        <w:rPr>
          <w:rFonts w:ascii="Arial" w:hAnsi="Arial" w:cs="Arial"/>
          <w:lang w:val="es-MX"/>
        </w:rPr>
      </w:pPr>
      <w:r>
        <w:rPr>
          <w:rFonts w:cs="Arial" w:ascii="Arial" w:hAnsi="Arial"/>
          <w:lang w:val="es-MX"/>
        </w:rPr>
      </w:r>
    </w:p>
    <w:p>
      <w:pPr>
        <w:pStyle w:val="TextBodyIndent"/>
        <w:rPr>
          <w:rFonts w:ascii="Arial" w:hAnsi="Arial" w:cs="Arial"/>
          <w:lang w:val="es-MX"/>
        </w:rPr>
      </w:pPr>
      <w:r>
        <w:rPr>
          <w:rFonts w:cs="Arial" w:ascii="Arial" w:hAnsi="Arial"/>
          <w:lang w:val="es-MX"/>
        </w:rPr>
        <w:t>El racionalismo humano se reduce a su mínima expresión, de la misma forma que la voluntad, donde la racionalidad económica a través de la que opera el libre mercado, se entiende únicamente en el contexto donde la competitividad, la eficiencia y la asignación óptima de recursos nos mueve de manera unidireccional hacia el bienestar individual, y donde el resultado automático de tal dinámica será el bienestar social, en una especie de Ley natural.</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lang w:val="es-MX"/>
        </w:rPr>
        <w:t>La visión parcial de la mano invisible de Adam Smith, se impone a la sociedad, o mejor dicho a la comunidad. Pero aquí hay que destacar que se ha mal interpretado mucho la teoría de Smith, el mismo decía que el sistema de mercado no puede funcionar a la perfección pues esta continuamente bloqueado por grupos de presión, políticos y económicos que impiden que la maximización de los intereses individuales redunde en una maximización del interés común. Es decir que el mercado, o mejor dicho las relaciones sociales de intercambio, están sometidas a intereses de poder y grupo que corrompen nuestros sentimientos morales</w:t>
      </w:r>
      <w:r>
        <w:rPr>
          <w:rStyle w:val="FootnoteCharacters"/>
          <w:rStyle w:val="FootnoteAnchor"/>
          <w:rFonts w:cs="Arial" w:ascii="Arial" w:hAnsi="Arial"/>
          <w:sz w:val="24"/>
          <w:lang w:val="es-MX"/>
        </w:rPr>
        <w:footnoteReference w:id="2"/>
      </w:r>
      <w:r>
        <w:rPr>
          <w:rFonts w:cs="Arial" w:ascii="Arial" w:hAnsi="Arial"/>
          <w:sz w:val="24"/>
          <w:lang w:val="es-MX"/>
        </w:rPr>
        <w:t>.</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hombre se pierde en el mundo de las mercancías, el intercambio y los valores económicos, y la instrumentación de las políticas económicas enfocadas en la búsqueda del bienestar social queda en manos del mercado, como instrumento mágico que resolverá los principales problemas del agente económico, pero no así del ser humano y la sociedad en comuni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mercado se concibe como un mecanismo autónomo, autocontenido, y autodeterminado, cuyo operar es tan eficiente, que no puede ser sustituido por la planeación, centralización y administración estratégica de los recurs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s como pensar que dentro de una empresa, los empleados se organizan de forma tal que buscando su interés individual lograran el éxito de la empresa, sin necesidad de tener personal directivo, planeación estratégica y reglamentaciones laboral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lang w:val="es-MX"/>
        </w:rPr>
        <w:t xml:space="preserve">El control de los fenómenos económicos más </w:t>
      </w:r>
      <w:r>
        <w:rPr>
          <w:rFonts w:cs="Arial" w:ascii="Arial" w:hAnsi="Arial"/>
          <w:i/>
          <w:sz w:val="24"/>
          <w:lang w:val="es-MX"/>
        </w:rPr>
        <w:t>perversos</w:t>
      </w:r>
      <w:r>
        <w:rPr>
          <w:rStyle w:val="FootnoteCharacters"/>
          <w:rStyle w:val="FootnoteAnchor"/>
          <w:rFonts w:cs="Arial" w:ascii="Arial" w:hAnsi="Arial"/>
          <w:i/>
          <w:sz w:val="24"/>
          <w:lang w:val="es-MX"/>
        </w:rPr>
        <w:footnoteReference w:id="3"/>
      </w:r>
      <w:r>
        <w:rPr>
          <w:rFonts w:cs="Arial" w:ascii="Arial" w:hAnsi="Arial"/>
          <w:sz w:val="24"/>
          <w:lang w:val="es-MX"/>
        </w:rPr>
        <w:t xml:space="preserve"> como la inflación se realiza a través de la mínima intervención en la actividad económica y a través de la influencia que ciertos instrumentos indirectos de política monetaria pueden tener sobre el mercado, es decir sobre el proceso de negociación mercantil de los agentes económic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siguiente documento trata de mostrar las falacias sobre el “impecable funcionamiento del mercado” y la violencia que impone sobre el ser humano y su comunidad cuando nos dejamos llevar por la lógica del mercado en lugar de imponer una lógica personal al mercad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 anterior no representa negar las ventajas de la organización económica a través de los mecanismos de mercado, o mejor dicho procesos de negociación social del intercambio, donde la eficiencia, la productividad, la innovación tecnológica, y la competitividad son un resultado de dicho proces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1. MERCADO COMO RELACIÓN SOCIAL DE INTERCAMBIO:</w:t>
      </w:r>
    </w:p>
    <w:p>
      <w:pPr>
        <w:pStyle w:val="Normal"/>
        <w:ind w:firstLine="709"/>
        <w:jc w:val="both"/>
        <w:rPr>
          <w:rFonts w:ascii="Arial" w:hAnsi="Arial" w:cs="Arial"/>
          <w:sz w:val="24"/>
          <w:lang w:val="es-MX"/>
        </w:rPr>
      </w:pPr>
      <w:r>
        <w:rPr>
          <w:rFonts w:cs="Arial" w:ascii="Arial" w:hAnsi="Arial"/>
          <w:sz w:val="24"/>
          <w:lang w:val="es-MX"/>
        </w:rPr>
      </w:r>
    </w:p>
    <w:p>
      <w:pPr>
        <w:pStyle w:val="TextBodyIndent"/>
        <w:rPr>
          <w:rFonts w:ascii="Arial" w:hAnsi="Arial" w:cs="Arial"/>
        </w:rPr>
      </w:pPr>
      <w:r>
        <w:rPr>
          <w:rFonts w:cs="Arial" w:ascii="Arial" w:hAnsi="Arial"/>
        </w:rPr>
        <w:t>El mercado no es más que una relación social de intercambio establecida entre los hombres. Un mecanismo de negociación, un resultado mismo de la organización humana y una expresión de sus destrezas y habilidades en la organización de sus actividades económica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mercado por sí mismo no existe, no es más que el resultado de un proceso enteramente humano, y por ende social. El razonamiento comúnmente escuchado de que el mercado a descartado tales o cuales condiciones específicas sobre tasas de interés, o precio de las acciones, no significa otra cosa, más que las personas involucradas han llegado a determinados acuerdos, y ha tomado decisiones sobre cantidades y preci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sde este punto de vista, en el proceso de negociación denominado mercado, se imponen condiciones de información, productividad, costos, procesos y poder de negociación y control sobre cantidades de bienes y servicios, generando un mecanismo de formación de precios y, a través de dichos precios, los agentes económicos –personas, empresas e instituciones- establecen decisiones de asignación de sus recursos monetarios, su tiempo libre, su tiempo laboral, y sus factores productiv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e esta forma la determinación de los precios no es un mecanismo puro, donde dos fuerzas impersonales (oferta y demanda) actúan sin relación alguna con elementos de poder económico y político, bajo determinados contextos culturales, éticos y mor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Como dice Amitai Etzioni “El mercado opera siempre en el seno de un contexto social, que incluye un tejido de valores sociales, normas legales y mecanismos reguladores”</w:t>
      </w:r>
      <w:r>
        <w:rPr>
          <w:rStyle w:val="FootnoteCharacters"/>
          <w:rStyle w:val="FootnoteAnchor"/>
          <w:rFonts w:cs="Arial" w:ascii="Arial" w:hAnsi="Arial"/>
        </w:rPr>
        <w:footnoteReference w:id="4"/>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urante la negociación, las decisiones y expectativas de los hombres y empresas involucradas modifican sus relaciones de intercambio, así como sus decisiones para asignar recursos, de forma que los resultados se van modificando producto de la modificación misma de las condiciones de negociación. Presentándose un movimiento de retroalimentación de los agentes involucrados sobre la dinámica del mercado o negociación que va modificando los resultados sin presentar un movimiento lineal y unidireccional únic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mercado es ante todo un fenómeno social, dinámico, bidireccional que presenta movimientos reflexivos más sin embargo pueden presentar cierta constancia, permitida por una cierta forma de estandarización del comportamiento humano. Por que de hecho el comportamiento del hombre no es completamente impredecible, sino por el contrario predecible hasta cierto punto en función de los valores, percepciones y apetitos involucrados.</w:t>
      </w:r>
    </w:p>
    <w:p>
      <w:pPr>
        <w:pStyle w:val="TextBodyIndent"/>
        <w:rPr>
          <w:rFonts w:ascii="Arial" w:hAnsi="Arial" w:cs="Arial"/>
        </w:rPr>
      </w:pPr>
      <w:r>
        <w:rPr>
          <w:rFonts w:cs="Arial" w:ascii="Arial" w:hAnsi="Arial"/>
        </w:rPr>
      </w:r>
    </w:p>
    <w:p>
      <w:pPr>
        <w:pStyle w:val="Normal"/>
        <w:ind w:firstLine="709"/>
        <w:jc w:val="both"/>
        <w:rPr>
          <w:rFonts w:ascii="Arial" w:hAnsi="Arial" w:cs="Arial"/>
          <w:sz w:val="24"/>
          <w:lang w:val="es-MX"/>
        </w:rPr>
      </w:pPr>
      <w:r>
        <w:rPr>
          <w:rFonts w:cs="Arial" w:ascii="Arial" w:hAnsi="Arial"/>
          <w:sz w:val="24"/>
          <w:lang w:val="es-MX"/>
        </w:rPr>
        <w:t>En lo que se refiere a los objetos sujetos de transacción, el tipo de producto impone condiciones y restricciones para la negociación, y por lo tanto para el mercado mismo como conjunto de procesos de negociación. Los bienes perecederos deben negociarse rápidamente, y de acuerdo con la saturación del mercado, la disponibilidad del bien y la existencia o no de bienes sustitutos cercan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s bienes suntuarios tienen otro tipo de lógica y estructura de negociación, los precios y cantidades no se encuentran determinados en lo fundamental, por el ingreso o restricción presupuestal del comprador, sino por caprichos, moda, emulación, estatus etc.</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s objetos de arte y de colección representan otro tipo de negociación y en consecuencia otra lógica de mercado donde el nivel cultural, el deseo de estatus y el amor al arte influyen marcadamente.</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proceso de negociación depende del conocimiento sobre el mercado, es decir sobre las condiciones existentes de la oferta y la demanda, entendiendo por estas a las fuerzas y poder de negociación de oferentes y comprador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pPr>
      <w:r>
        <w:rPr>
          <w:rFonts w:cs="Arial" w:ascii="Arial" w:hAnsi="Arial"/>
          <w:sz w:val="24"/>
          <w:lang w:val="es-MX"/>
        </w:rPr>
        <w:t>Lo anterior significa que el mercado no tiene el mismo proceso de negociación y determinación para todos los productos y servicios, de forma que los mercados no son homogéneos, porque no son homogéneos los productos ni sus atributos, así como tampoco lo son los agentes económicos involucrados</w:t>
      </w:r>
      <w:r>
        <w:rPr>
          <w:rStyle w:val="FootnoteCharacters"/>
          <w:rStyle w:val="FootnoteAnchor"/>
          <w:rFonts w:cs="Arial" w:ascii="Arial" w:hAnsi="Arial"/>
          <w:sz w:val="24"/>
          <w:lang w:val="es-MX"/>
        </w:rPr>
        <w:footnoteReference w:id="5"/>
      </w:r>
      <w:r>
        <w:rPr>
          <w:rFonts w:cs="Arial" w:ascii="Arial" w:hAnsi="Arial"/>
          <w:sz w:val="24"/>
          <w:lang w:val="es-MX"/>
        </w:rPr>
        <w:t>. La operación de los mercados presenta particularidades, como lo presentan los agentes involucrados en la negociación, los productos y las condiciones de estructura de mercado, sin embargo los resultados siempre se reflejan en el ajuste entre cantidades y precios a comerciar, pudiendo realizarse predicciones sobre los mism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No es lo mismo negociar bajo un esquema de competencia perfecta, que bajo un esquema de monopolio, oligopolio o competencia monopolista. Más aún, no es lo mismo negociar un mismo producto bajo un oligopolio coludido, un duopolio o un oligopolio del tipo de Cournot.</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s imperfecciones del proceso de negociación, a nivel individual o social (agregado), tienen como resultado imperfecciones distintas en el mercado, y dichas imperfecciones también se encuentran íntimamente relacionadas con los valores imperantes en la sociedad. El predominio de los valores económicos por sobre los éticos y morales imprimen a los procesos de negociación de mercado particularidades que se reflejan en las ventajas y desventajas que los involucrados pueden obtener en el mismo. De forma que el proceso de formación de precios no es homogéneo, en el sentido del diverso peso de factores determinantes involucrados en él. Sin embargo es posible establecer lineamientos generales sobre la determinación de los precios, porque la misma es común a cualquier negociación.</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formación de precios es un proceso estrechamente ligado con el poder de mercado, el poder de compra, la existencia de productos sustitutos o complementarios, la oferta monetaria, la existencia de mecanismos de crédito, las condiciones de financiamiento de la inversión, los procesos de negociación salarial, el margen deseado de utilidad etc., y por lo tanto tienen mucho que ver con la percepción de lo justo, equitativo, y ético del comportamiento a la hora de la negociación. De modo que no depende únicamente y, como generalmente se divulga, del resultado de la interacción entre la oferta y la demanda como fuerzas autónomas y autocontenidas como si tuvieran vida propi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iberalizar los mercados significa la menor intervención posible por parte del gobierno en este proceso de formación de precios, pero también significa dejar que predominen los elementos de poder económico y político de determinados grupos sociales a nivel agregado; o de determinados agentes económicos a nivel individual; procesos que inevitablemente implican un redistribución del ingreso en función del empoderamiento de los agentes económic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capacidad de compra, la capacidad de oferta, el poder de convencimiento, las estrategias de negociación, la existencia de acuerdos previos, la distribución del ingreso, son determinantes del resultado final en precios y cantidad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2.- MERCADO, EXCLUSIÓN SOCIAL Y DESIGUAL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teoría convencional, neoliberalismo, establece que la mejor manera de asignar recursos en una sociedad es a través del libre mercado, pues el mismo en eficiente en la asignación de recursos sin la necesidad de la intervención del gobiern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problema no se encuentra en la eficiencia del mercado, pues al ser este una forma de organización social es perfectible, el problema se encuentra en la creencia generalizada de que todos los mercados son homogéneos y que por si solos garantizan el bienestar social. Nada más falso que esto, puesto que los intereses particulares de determinados grupos sociales pueden anteponerse al interés de toda una comuni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oferta y demanda, conocidas como las fuerzas del mercado, se constituyen de los intereses específicos de los agentes negociadores, representan su poder de compra y de venta, su  fuerza a la hora de negociar. Por lo tanto son las fuerzas que determinan los precios en función del grado de presión que puedan ejercer a la hora de la negociación.</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concepto de oferta y demanda, descontextualizado de su contenido social, nos lleva a centrar el análisis del mercado en el aspecto cuantitativo del equilibrio, más que en el cualitativo; la tendencia a la formalización – matematización de las ciencias para considerarlas como tales - a desviado la atención de los aspectos antropológicos que existen detrás del funcionamiento del mercad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Así como los hombres se mueven en función de intereses personales que en muchas ocasiones pueden ser mezquinos, así también se mueven los mercad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n la determinación de un precio de equilibrio, al cual compradores y vendedores se ponen de acuerdo para intercambiar bienes y servicios lo que predomina en la mente social son las cantidades, desentendiéndose de lo que sucedió con todos aquellos compradores y vendedores que no pudieron lograr un acuerdo a dicho preci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 xml:space="preserve">Una vez establecido un determinado precio o cantidad, algunos agentes económicos quedarán sin posibilidades de adquirir el producto. El precio de equilibrio logrado en dicho mercado no incluye a todos los que desean dicho producto o servicio (consumidores), ni a todos los productores, puesto que algunos no podrán competir a dicho precios, o ofrecer las cantidades de bienes requeridas. En pocas palabras: ni están todos los que son, ni son todos los que están.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s por eso que el proceso de fijación de precios en el último nivel del ciclo de la producción, la colocación en el mercado, es un proceso excluyente. Es decir que el resultado del proceso de negociación (mercado) es excluyente en muchos sentidos o dimensiones, además de que no es equitativo, ni implica justicia social.</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poder de compra, o de negociación de los involucrados determina el resultado final; y el equilibrio, del que habla la teoría económica convencional, no es otra cosa que el resultado cuantitativo en cantidades y precios, con una dimensión exclusivamente temporal y parcial, en función de la información disponible en el momento, pero no asequible en la misma calidad y proporción para todos los participant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desposeído, el desempleado, el incompetente, el obsoleto, el ineficiente, y el marginado, quedará automáticamente fuera del mercado, o con mayor propiedad, no tienen posibilidad en el proceso de negociación y desde luego bajo un criterio puramente económic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A lo que quiero llegar es que dicho incompetente, obsoleto o ineficiente lo es en el sentido estricto de la lógica del mercado, pero no así en el sentido social, comunitario y personal. Pues todo ser humano, por ese sólo hecho es persona y tiene dignidad, a la par de desarrollar ciertas destrezas y habilidades útiles “en la comuni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Así un mercado satisface demandas, no necesidades, y por lo tanto no puede ser el mecanismo más apropiado para resolver los problemas de la pobreza y la distribución del ingreso. De igual forma que la liberalización del mercado de las drogas, no resolverá el problema de la drogadicción.</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problema se centra en que las relaciones de intercambio, predominan los criterios de mercado relacionados con la eficiencia, competitividad y rentabilidad, descontextualizados del entorno comunitario y de su célula básica la famili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Sin duda el proceso de mercado y determinación de los precios, en la última etapa de la negociación social, fomenta la competitividad, la eficiencia, la productividad y la asignación óptima de los recursos, todo bajo la sombra de la existencia de una competencia nutrida entre consumidores y productores. Pero no garantiza la satisfacción total de necesidades, ni la distribución equitativa de los recurs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concentración del ingreso se convierte en una resultante natural de un proceso eminentemente social e imbuido principalmente de criterios económicos, que tiene que ver con el poder de influencia económica y política de los agentes involucrad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3.- LA RACIONALIDAD DEL MERCAD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llamada racionalidad del mercado no es más que la racionalidad de los agentes económicos involucrados en los procesos de negociación, y un libre mercado no es garantía de racionalidad pues implica fundamentalmente, pero no únicamente, principios económicos de comportamiento racional, valga la redundancia. Por lo tanto: el que los mercados sean racionales debe analizarse no sólo en el sentido del uso correcto de los recursos, sino también en el sentido del bienestar social comunitari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o anterior significa que el análisis sobre el funcionamiento de los mercados debe contener indispensablemente una dimensión antropológica bajo un contexto comunitari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De hecho, aún en relación al primer aspecto de “racionalidad económica” en el que se sustenta toda la teoría económica, existe una visión sumamente parcial e incompleta de la misma, puesto que la racionalidad económica no implica una racionalidad completa del comportamiento humano, de ahí problemas tales como: desequilibrio ecológico, contaminación, extinción de recursos no renovables e incluso renovables, crisis cambiarias, crisis financieras, pánicos bancarios, fuga de capitales, ventas de pánico etc.</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Por el sólo hecho de que no puede haber una racionalidad exclusivamente económica, pues si algo es racional es porque es producto del actuar del hombre y cuando el hombre invierte su escala de valores dando un mayor peso al valor económico, dicha racionalidad es a fin de cuentas una racionalidad incomplet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mercado no es el mecanismo equilibrador, en el sentido amplio que se acostumbra utilizar; no es equitativo, ni justo. El equilibrio se refiere al acuerdo sobre un determinado precio de un determinado bien o servicio. Y el óptimo de Pareto es exclusivo de magnitudes económicas, variables cuantificables mediante números, pero nunca hace referencia a un óptimo social, y por lo tanto al bienestar social de una sociedad que se desmorona al perder su conciencia de solidaridad, comunidad, justicia y libertad en aras de un individualismo de racionalidad exclusivamente económic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Como dice Lionel Jospin, primer ministro de Francia “No estamos en contra de la economía basada en el mercado, sino de la sociedad basada en el mercado”</w:t>
      </w:r>
      <w:r>
        <w:rPr>
          <w:rStyle w:val="FootnoteCharacters"/>
          <w:rStyle w:val="FootnoteAnchor"/>
          <w:rFonts w:cs="Arial" w:ascii="Arial" w:hAnsi="Arial"/>
          <w:sz w:val="24"/>
          <w:lang w:val="es-MX"/>
        </w:rPr>
        <w:footnoteReference w:id="6"/>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4.- LA VIOLENCIA DEL MERCAD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Así en el contexto social, la liberalización total de los mercados representa el desconocimiento del hombre mismo, pretendiendo que a través de sus conductas individuales en los procesos de negociación se llegue a un bienestar social global.</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Detrás de la liberalización total del mercado esta el predominio de la creencia de que el hombre buscando su bienestar individual logrará el bienestar social, siendo lo social sólo la suma de los individuos, como si sociedad fuera únicamente un conjunto de individu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Si profundizáramos en los conceptos de comunidad social y comunitarismo, podremos contextualizar de mejor manera a los llamados “mercad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 xml:space="preserve">Imponer al hombre una organización fundamentada exclusivamente en el libre mercado, es someterlo a la violencia de la competencia. El hombre se ve obligado a iniciar una loca carrera hacia la eficiencia, productividad y competitividad si es que no quiere ser excluido por el mercado, tanto en su papel de fuerza de trabajo, como de productor y/o consumidor. </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competencia por ofrecer el mejor producto al más bajo precio, impone a la tecnología por sobre el hombre mismo, y éste se ve sujeto a un estrés constante producto de la necesidad continua de permanecer en el mercado, es decir de cumplir con los requisitos que impone la competitivi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innovación tecnológica, las técnicas de mercadeo, el estudio, la capacitación, y la necesidad de diseñar más y mejores productos se convierten en un movimiento revolucionado que limitan el tiempo libre, la recreación, la convivencia familiar y el desarrollo en la comunidad y de la comunidad.</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No tenemos tiempo de enfocarnos en los problemas de los demás, sino únicamente en los nuestros, es decir, nos individualizamos y nos fracturamos como sociedad comunitaria.</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La consideración del hombre en cualquier contexto como un “cliente” más, ó como “capital humano”, ó como “consumidor”, nos deshumaniza y cosifica, violentando no sólo el equilibrio social, sino también el equilibrio psicológico, cultural, moral y étic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Como resultado la comunidad se desintegra desde dentro, pues no nos consideramos miembros de una comunidad, sino conjunto de individuos. El contexto nos masifica y nosotros masificamos el contexto. Acabamos creyendo que somos sociedad de masas, y no comunidad de persona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5.- ¿PUEDE EL MERCADO TENER INDEPENDENCIA ABSOLUTA DE LOS VALORES ÉTICOS Y MORAL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No puede, puesto que los valores morales son exclusivos del hombre, de su esencia racional, y dicho mercado no es más que el establecimiento de relaciones de intercambio entre hombres. Tratar de independizar al mercado de los valores humanos es la deshumanización misma del hombre.</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ntonces si no puede independizarse de los valores morales, ¿por qué parece operar sin ellos?, porque los hemos minimizado, sobredimensionando los valores económico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Y así como sobredimensionamos lo económico, minimizamos lo social, al grado tal que la política económica se concentra fundamentalmente en la búsqueda de la estabilidad de precios, tasas de interés, tipo de cambio, y crecimiento económico, dejando a un segundo o tercer plano el bienestar social, y lo que es peor aún las consecuencias de dichas políticas sobre dicho bienestar.</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6.- CONCLUSIONES:</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Durante los últimos treinta años del siglo pasado (XX) la teoría económica en su parte macroeconómica se concentró en la lucha contra la inflación, la búsqueda del crecimiento económico y la generación de empleos, transitando por esquemas que proponían la intervención del gobierno y culminando con la convicción de que era más eficiente, menos costoso y más efectivo el dejar que el mercado operara con la mayor libertad posible.</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resultado es conocido por todos, se instalo el criterio de eficiencia, productividad y competitividad por encima de lo social, pero la concentración del ingreso se acentúo y con ella la pobreza relativa y absoluta. El proceso de exclusión es continuo y continua la lucha del hombre por su inclusión.</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l libre mercado no resolverá nunca los problemas más importantes de la sociedad actual: la exclusión, la marginalidad y la pobreza, así como tampoco la concentración del ingreso, la contaminación, y los contagios financieros. Es sólo un mecanismo parcialmente útil que apoya el incremento en productividad, la reducción de costos, la eficiencia en la asignación de recursos escasos en función de la competitividad que impone. Pero descontextualizado de un sistema de valores éticos y morales por la minimización de su dimensión no será nunca equitativo y justo.</w:t>
      </w:r>
    </w:p>
    <w:p>
      <w:pPr>
        <w:pStyle w:val="Normal"/>
        <w:ind w:firstLine="709"/>
        <w:jc w:val="both"/>
        <w:rPr>
          <w:rFonts w:ascii="Arial" w:hAnsi="Arial" w:cs="Arial"/>
          <w:sz w:val="24"/>
          <w:lang w:val="es-MX"/>
        </w:rPr>
      </w:pPr>
      <w:r>
        <w:rPr>
          <w:rFonts w:cs="Arial" w:ascii="Arial" w:hAnsi="Arial"/>
          <w:sz w:val="24"/>
          <w:lang w:val="es-MX"/>
        </w:rPr>
      </w:r>
    </w:p>
    <w:p>
      <w:pPr>
        <w:pStyle w:val="Normal"/>
        <w:ind w:firstLine="709"/>
        <w:jc w:val="both"/>
        <w:rPr>
          <w:rFonts w:ascii="Arial" w:hAnsi="Arial" w:cs="Arial"/>
          <w:sz w:val="24"/>
          <w:lang w:val="es-MX"/>
        </w:rPr>
      </w:pPr>
      <w:r>
        <w:rPr>
          <w:rFonts w:cs="Arial" w:ascii="Arial" w:hAnsi="Arial"/>
          <w:sz w:val="24"/>
          <w:lang w:val="es-MX"/>
        </w:rPr>
        <w:t>Es necesario retornar a la economía como ciencia social profundizando en un enfoque antropológico bajo un contexto de comunidad.</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 Smith “La Teoría de los Sentimientos Morales” Alianza Editorial. Madrid 1997.</w:t>
      </w:r>
    </w:p>
  </w:footnote>
  <w:footnote w:id="3">
    <w:p>
      <w:pPr>
        <w:pStyle w:val="Footnote"/>
        <w:rPr/>
      </w:pPr>
      <w:r>
        <w:rPr>
          <w:rStyle w:val="FootnoteCharacters"/>
        </w:rPr>
        <w:footnoteRef/>
      </w:r>
      <w:r>
        <w:rPr/>
        <w:t xml:space="preserve"> </w:t>
      </w:r>
      <w:r>
        <w:rPr/>
        <w:t>El término se utiliza en el sentido económico de retroalimentación y espirales infla o deflacionarias que distorsionan el racionalismo del mercado.</w:t>
      </w:r>
    </w:p>
  </w:footnote>
  <w:footnote w:id="4">
    <w:p>
      <w:pPr>
        <w:pStyle w:val="Footnote"/>
        <w:rPr/>
      </w:pPr>
      <w:r>
        <w:rPr>
          <w:rStyle w:val="FootnoteCharacters"/>
        </w:rPr>
        <w:footnoteRef/>
      </w:r>
      <w:r>
        <w:rPr/>
        <w:t xml:space="preserve"> </w:t>
      </w:r>
      <w:r>
        <w:rPr/>
        <w:t>Etizioni Amitai. “La Tercera vía, hacia una buena sociedad. Propuestas desde el Comunitarismo”. Ed. Trotta. 1era. Edición 2001. Pág. 79.</w:t>
      </w:r>
    </w:p>
  </w:footnote>
  <w:footnote w:id="5">
    <w:p>
      <w:pPr>
        <w:pStyle w:val="Footnote"/>
        <w:rPr/>
      </w:pPr>
      <w:r>
        <w:rPr>
          <w:rStyle w:val="FootnoteCharacters"/>
        </w:rPr>
        <w:footnoteRef/>
      </w:r>
      <w:r>
        <w:rPr/>
        <w:t xml:space="preserve"> </w:t>
      </w:r>
      <w:r>
        <w:rPr/>
        <w:t>Valga la expresión para referirnos a empresas, personas, instituciones y organismos sociales en general, incluyendo el gobierno.</w:t>
      </w:r>
    </w:p>
  </w:footnote>
  <w:footnote w:id="6">
    <w:p>
      <w:pPr>
        <w:pStyle w:val="Footnote"/>
        <w:rPr/>
      </w:pPr>
      <w:r>
        <w:rPr>
          <w:rStyle w:val="FootnoteCharacters"/>
        </w:rPr>
        <w:footnoteRef/>
      </w:r>
      <w:r>
        <w:rPr/>
        <w:t xml:space="preserve"> </w:t>
      </w:r>
      <w:r>
        <w:rPr/>
        <w:t>Etzioni Amitai. Op. Cit. Pág. 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lang w:val="es-MX"/>
    </w:rPr>
  </w:style>
  <w:style w:type="paragraph" w:styleId="TextBody">
    <w:name w:val="Body Text"/>
    <w:basedOn w:val="Normal"/>
    <w:pPr>
      <w:jc w:val="center"/>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53:00Z</dcterms:created>
  <dc:creator>NORA CLAUDIA AMPUDIA MARQUEZ</dc:creator>
  <dc:description/>
  <dc:language>en-US</dc:language>
  <cp:lastModifiedBy>Generica</cp:lastModifiedBy>
  <dcterms:modified xsi:type="dcterms:W3CDTF">2003-12-11T11:57:00Z</dcterms:modified>
  <cp:revision>3</cp:revision>
  <dc:subject/>
  <dc:title>APROXIMACIÓN A UN ENFOQUE DE ECONOMÍA ANTROPOLOGICA</dc:title>
</cp:coreProperties>
</file>